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  PLÁN       vyučovací předmět:   </w:t>
      </w:r>
      <w:r>
        <w:rPr>
          <w:b/>
        </w:rPr>
        <w:t xml:space="preserve">ANGLICKÝ JAZYK  Mgr. Lenka Gellnerová (Hur. Štih. Char.)            </w:t>
      </w:r>
      <w:r>
        <w:rPr/>
        <w:t>3.ročník: školní rok 2021/ 2022</w:t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3456"/>
        <w:gridCol w:w="1260"/>
        <w:gridCol w:w="2531"/>
        <w:gridCol w:w="3637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 vyučovací hod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ý výstup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é učiv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řazená průřezová téma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ěření na rozvíjení klíčových kompetencí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y prá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ůcky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Ř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slovuje hlásky</w:t>
            </w:r>
            <w:r>
              <w:rPr>
                <w:sz w:val="18"/>
                <w:szCs w:val="18"/>
              </w:rPr>
              <w:t xml:space="preserve"> specifické pro Anglický jaz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draví</w:t>
            </w:r>
            <w:r>
              <w:rPr>
                <w:sz w:val="18"/>
                <w:szCs w:val="18"/>
              </w:rPr>
              <w:t xml:space="preserve"> kamaráda a představí 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menuje</w:t>
            </w:r>
            <w:r>
              <w:rPr>
                <w:sz w:val="18"/>
                <w:szCs w:val="18"/>
              </w:rPr>
              <w:t xml:space="preserve"> základní bar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ítá</w:t>
            </w:r>
            <w:r>
              <w:rPr>
                <w:sz w:val="18"/>
                <w:szCs w:val="18"/>
              </w:rPr>
              <w:t xml:space="preserve"> od 1 do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í</w:t>
            </w:r>
            <w:r>
              <w:rPr>
                <w:sz w:val="18"/>
                <w:szCs w:val="18"/>
              </w:rPr>
              <w:t xml:space="preserve"> základním pokynům užívaným ve výu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ŘÍJEN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značí </w:t>
            </w:r>
            <w:r>
              <w:rPr>
                <w:sz w:val="18"/>
                <w:szCs w:val="18"/>
              </w:rPr>
              <w:t>běžné školní potře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de a plní</w:t>
            </w:r>
            <w:r>
              <w:rPr>
                <w:sz w:val="18"/>
                <w:szCs w:val="18"/>
              </w:rPr>
              <w:t xml:space="preserve"> jednoduché, každodenně užívané příka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te </w:t>
            </w:r>
            <w:r>
              <w:rPr>
                <w:sz w:val="18"/>
                <w:szCs w:val="18"/>
              </w:rPr>
              <w:t>velmi krátký komiksový příběh, rozumí jeho obsa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námí se</w:t>
            </w:r>
            <w:r>
              <w:rPr>
                <w:sz w:val="18"/>
                <w:szCs w:val="18"/>
              </w:rPr>
              <w:t xml:space="preserve"> svátkem „Halloween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ptá se a odpoví</w:t>
            </w:r>
            <w:r>
              <w:rPr>
                <w:sz w:val="18"/>
                <w:szCs w:val="18"/>
              </w:rPr>
              <w:t xml:space="preserve"> na dotaz na věk, oblíbené barvy a čís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á</w:t>
            </w:r>
            <w:r>
              <w:rPr>
                <w:sz w:val="18"/>
                <w:szCs w:val="18"/>
              </w:rPr>
              <w:t xml:space="preserve"> základní informace o sob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čítá </w:t>
            </w:r>
            <w:r>
              <w:rPr>
                <w:sz w:val="18"/>
                <w:szCs w:val="18"/>
              </w:rPr>
              <w:t>od 13 do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te </w:t>
            </w:r>
            <w:r>
              <w:rPr>
                <w:sz w:val="18"/>
                <w:szCs w:val="18"/>
              </w:rPr>
              <w:t>krátký komiksový příběh, rozumí jeho obsa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í a plní</w:t>
            </w:r>
            <w:r>
              <w:rPr>
                <w:sz w:val="18"/>
                <w:szCs w:val="18"/>
              </w:rPr>
              <w:t xml:space="preserve"> základní pokyny učite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souhrn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INE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menuje</w:t>
            </w:r>
            <w:r>
              <w:rPr>
                <w:sz w:val="18"/>
                <w:szCs w:val="18"/>
              </w:rPr>
              <w:t xml:space="preserve"> a jednoduchým způsobem popíše běžná domácí zvířátka (mazlíčk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lade </w:t>
            </w:r>
            <w:r>
              <w:rPr>
                <w:sz w:val="18"/>
                <w:szCs w:val="18"/>
              </w:rPr>
              <w:t>krátké ano/ne otázky k ověření správnosti svého odha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í</w:t>
            </w:r>
            <w:r>
              <w:rPr>
                <w:sz w:val="18"/>
                <w:szCs w:val="18"/>
              </w:rPr>
              <w:t xml:space="preserve"> obsahu krátkého komiksového příběhu a čte jej s porozumění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menuje</w:t>
            </w:r>
            <w:r>
              <w:rPr>
                <w:sz w:val="18"/>
                <w:szCs w:val="18"/>
              </w:rPr>
              <w:t xml:space="preserve"> vánoční předmě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zná</w:t>
            </w:r>
            <w:r>
              <w:rPr>
                <w:sz w:val="18"/>
                <w:szCs w:val="18"/>
              </w:rPr>
              <w:t xml:space="preserve"> vánoční zvyky v GB a 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DEN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užívá</w:t>
            </w:r>
            <w:r>
              <w:rPr>
                <w:sz w:val="18"/>
                <w:szCs w:val="18"/>
              </w:rPr>
              <w:t xml:space="preserve"> zdvořilostní fráze a pozdra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umí </w:t>
            </w:r>
            <w:r>
              <w:rPr>
                <w:sz w:val="18"/>
                <w:szCs w:val="18"/>
              </w:rPr>
              <w:t xml:space="preserve">obsahu krátkého komiksového příběhu a čte jej s porozumění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íše vzhled</w:t>
            </w:r>
            <w:r>
              <w:rPr>
                <w:sz w:val="18"/>
                <w:szCs w:val="18"/>
              </w:rPr>
              <w:t xml:space="preserve"> osoby, její oblič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hledá</w:t>
            </w:r>
            <w:r>
              <w:rPr>
                <w:sz w:val="18"/>
                <w:szCs w:val="18"/>
              </w:rPr>
              <w:t xml:space="preserve"> konkrétní informace v textu pomocí nápově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N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luví</w:t>
            </w:r>
            <w:r>
              <w:rPr>
                <w:sz w:val="18"/>
                <w:szCs w:val="18"/>
              </w:rPr>
              <w:t xml:space="preserve"> o své rodině, odpoví na otázku: Kdo je to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íše</w:t>
            </w:r>
            <w:r>
              <w:rPr>
                <w:sz w:val="18"/>
                <w:szCs w:val="18"/>
              </w:rPr>
              <w:t xml:space="preserve"> tělo příšerky, rob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hledá</w:t>
            </w:r>
            <w:r>
              <w:rPr>
                <w:sz w:val="18"/>
                <w:szCs w:val="18"/>
              </w:rPr>
              <w:t xml:space="preserve"> určité informace v krátkém textu, odpoví na „ano/ne“ otáz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í</w:t>
            </w:r>
            <w:r>
              <w:rPr>
                <w:sz w:val="18"/>
                <w:szCs w:val="18"/>
              </w:rPr>
              <w:t xml:space="preserve"> obsahu krátkého komiksového příběhu, čte jej ve dvojicích, zdramatizuje j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souhrnn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ŘEZ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ává a plní</w:t>
            </w:r>
            <w:r>
              <w:rPr>
                <w:sz w:val="18"/>
                <w:szCs w:val="18"/>
              </w:rPr>
              <w:t xml:space="preserve"> příkazy, pojmenuje části tě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í obsahu</w:t>
            </w:r>
            <w:r>
              <w:rPr>
                <w:sz w:val="18"/>
                <w:szCs w:val="18"/>
              </w:rPr>
              <w:t xml:space="preserve"> krátkého komiksového příběhu a čte jej s porozuměním jako dialo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luví </w:t>
            </w:r>
            <w:r>
              <w:rPr>
                <w:sz w:val="18"/>
                <w:szCs w:val="18"/>
              </w:rPr>
              <w:t>o počtu sourozenců a o své rodi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B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jmenuje </w:t>
            </w:r>
            <w:r>
              <w:rPr>
                <w:sz w:val="18"/>
                <w:szCs w:val="18"/>
              </w:rPr>
              <w:t>základní obleč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íše oblečení</w:t>
            </w:r>
            <w:r>
              <w:rPr>
                <w:sz w:val="18"/>
                <w:szCs w:val="18"/>
              </w:rPr>
              <w:t xml:space="preserve"> své i spolužák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eptá se a odpoví</w:t>
            </w:r>
            <w:r>
              <w:rPr>
                <w:sz w:val="18"/>
                <w:szCs w:val="18"/>
              </w:rPr>
              <w:t xml:space="preserve"> na vlastnictví obleč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 dalších věc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jmenuje jídlo a pití</w:t>
            </w:r>
            <w:r>
              <w:rPr>
                <w:sz w:val="18"/>
                <w:szCs w:val="18"/>
              </w:rPr>
              <w:t xml:space="preserve"> a řekne které má rád a které 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dnává jídlo</w:t>
            </w:r>
            <w:r>
              <w:rPr>
                <w:sz w:val="18"/>
                <w:szCs w:val="18"/>
              </w:rPr>
              <w:t xml:space="preserve"> v restauraci, pojmenuje denní jíd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VĚT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luví </w:t>
            </w:r>
            <w:r>
              <w:rPr>
                <w:sz w:val="18"/>
                <w:szCs w:val="18"/>
              </w:rPr>
              <w:t>o tom co má a nemá rád k jídlu k snídani, obědu, večeř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íše a určí</w:t>
            </w:r>
            <w:r>
              <w:rPr>
                <w:sz w:val="18"/>
                <w:szCs w:val="18"/>
              </w:rPr>
              <w:t xml:space="preserve"> co je na obrázku za zvířa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yužije dřívější znalosti</w:t>
            </w:r>
            <w:r>
              <w:rPr>
                <w:sz w:val="18"/>
                <w:szCs w:val="18"/>
              </w:rPr>
              <w:t xml:space="preserve"> ke třídění informací o zvířa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ískává informace z poslechu</w:t>
            </w:r>
            <w:r>
              <w:rPr>
                <w:sz w:val="18"/>
                <w:szCs w:val="18"/>
              </w:rPr>
              <w:t>, třídí zvíř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pívá a dramatizuje</w:t>
            </w:r>
            <w:r>
              <w:rPr>
                <w:sz w:val="18"/>
                <w:szCs w:val="18"/>
              </w:rPr>
              <w:t xml:space="preserve"> písničku o Saf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věřuje</w:t>
            </w:r>
            <w:r>
              <w:rPr>
                <w:sz w:val="18"/>
                <w:szCs w:val="18"/>
              </w:rPr>
              <w:t xml:space="preserve"> si své znalosti v krátkém souhrnném tes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ERV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íše</w:t>
            </w:r>
            <w:r>
              <w:rPr>
                <w:sz w:val="18"/>
                <w:szCs w:val="18"/>
              </w:rPr>
              <w:t xml:space="preserve"> jednoduchý obrázek pokoje a předmětů, které se v něm nacház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íská hledané informace</w:t>
            </w:r>
            <w:r>
              <w:rPr>
                <w:sz w:val="18"/>
                <w:szCs w:val="18"/>
              </w:rPr>
              <w:t xml:space="preserve"> ze slyšeného tex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umí obsahu</w:t>
            </w:r>
            <w:r>
              <w:rPr>
                <w:sz w:val="18"/>
                <w:szCs w:val="18"/>
              </w:rPr>
              <w:t xml:space="preserve"> krátkého komiksového příběhu a zdramatizuje 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íše umístění</w:t>
            </w:r>
            <w:r>
              <w:rPr>
                <w:sz w:val="18"/>
                <w:szCs w:val="18"/>
              </w:rPr>
              <w:t xml:space="preserve"> předmětů v míst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dpoví na „ano/ne“ otázky</w:t>
            </w:r>
            <w:r>
              <w:rPr>
                <w:sz w:val="18"/>
                <w:szCs w:val="18"/>
              </w:rPr>
              <w:t xml:space="preserve"> k popisu míst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dravy, pokyny ve šk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a 1-12, bar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kazovací způso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být ve spojení s osobou“ I“ v kladné, záporné i tázací vě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vořilá žád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ěk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potřeby, školní náby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it ve spojení se slovesem bý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zací zájmena kdo, co, kd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úda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y a krátké odpově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a 13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by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být ve spojení s osobou it (kladné, záporné a tázací vě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y u podstatných jmen nápodob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aje o domácích zvířa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mácí zvířata mazlíčci), zvířata v Z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lady a poc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no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být ve spojení s osobami he, she v kladné, záporné i tázací vě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davná jména a jejich postavení před jmény podstatný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ity nálad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ásti dne a pozdrav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čej a jeho čá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lastnos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být v jednotném čís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aje o vzhledu, popis obliče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a a jí členov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a, popis členů rod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mít pro 1. a 3. osobu j.č. v kladné, záporné a tázací vě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né číslo podstatný j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zka na množství sourozenc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ávání a plnění příkaz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ské tělo a jeho část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na a popis členů rod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c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„mít“ v otázce a odpově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zky a odpovědi týkající se obleč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svého oblečen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ečení, jídlo a pi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jídelníč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ivlastňovací pád, čí je t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mít v otázce a krátké odpověd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á odpověď v přítomném prostém čase „Do you like.?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aje o oblíbeném či neoblíbeném jíd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ZOO ,džungle a zvířat v ně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máme a nemáme rádi k jíd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á zvířata a zvířata v ZO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o „mít rád“ v kladné, záporné a tázací vě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zba „there is, are“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ač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údaje o vzhledu místnosti a popis předmětů v té místnos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mata slovní zás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ůj poko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č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ké zařízení v poko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azba „there is / there are“  v kladné, záporné i tázací vě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zka na množst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omto roční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ředmětu nejsou průřezová témata zařazena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uje na přiměřeně náročných úkolech vzhledem ke svému věku, které ho motivují k dalšímu učení se jazyku (kompetence k uče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uje se s takovou slovní zásobou a jazykovými strukturami, které mu umožní brzkou jednoduchou konverzaci (kompetence komunikati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dobováním a opakováním ukotvuje fonetickou, ortografickou a lingvistickou stránku jazyka (kompetence komunikati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acovává na konci každé lekce minitest a po každé 3. lekci opakovací test, které mu slouží k sebereflexi a k autoevaluaci (kompetence k uče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uje ve známém prostředí a se stejnou posloupností v každé lekci, což mu zajišťuje uspokojující rutinu (kompetence praco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eden k řízení komunikace pomocí her, hádanek a dramatizací příběhů (kompetence komunikati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uveden do učiva prostřednictvím témat a postav, které jsou mu blízká a známá (kompetence sociální a personál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elších textech, jako jsou plakáty, informace, nápisy, formou her a písní, si rozšiřuje probírané učivo (kompetence komunikativní, kompetence sociální a personál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uje písemnou formou nejdříve v jednoduchých větách, pak v souvětích a odstavcích, vždy podle vzoru (kompetence komunikati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vídá děj příběhů na základě doprovodní ilustrace či zvukové nahrávky (kompetence k řešení problém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věřuje si své znalosti v kvízech a opakovacích lekcích (kompetence k uče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uje s texty doprovázenými fotografiemi skutečných lidí, čímž si prohlubuje vědomosti o reáliích anglicky mluvících zemí (kompetence sociální a personál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uveden do učiva prostřednictvím témat a postav, které jsou mu blízká a známá (kompetence sociální a personál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eden k řízení komunikace pomocí her, hádanek a dramatizací příběhů (kompetence komunikati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dobováním a opakováním ukotvuje fonetickou, ortografickou a lingvistickou stránku jazyka (kompetence komunikativ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sebehodnotících cvičeních vyjadřuje vlastní pocity a uspokojení z vlastní práce (kompetence sociální a personální, kompetence občanská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ci při výuce angličtiny využijí znalosti, poznatky a zkušenosti z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tvarné výcho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dební výchov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cké výchov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ou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ého jaz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y práce: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 interaktivní  tabulí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na P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ázkové ka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echové nahrávky určené pro náslech hlásek, slov a fráz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deo nahrávk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echové tes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hrávky písní s aktuální slovní zásobo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vní - volné lis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duché testy doplněné obráz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612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720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792" w:hanging="79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03:00Z</dcterms:created>
  <dc:creator>Radislava</dc:creator>
  <dc:description/>
  <cp:keywords/>
  <dc:language>en-US</dc:language>
  <cp:lastModifiedBy>Gellnerová</cp:lastModifiedBy>
  <cp:lastPrinted>2009-09-30T14:37:00Z</cp:lastPrinted>
  <dcterms:modified xsi:type="dcterms:W3CDTF">2021-08-27T11:03:00Z</dcterms:modified>
  <cp:revision>2</cp:revision>
  <dc:subject/>
  <dc:title>TEMATICKÝ, časový PLÁN na měsíc</dc:title>
</cp:coreProperties>
</file>